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ΑΙΤΗΣΗ ΚΑΤΑΛΗΨΗΣ ΚΟΙΝΟΧΡΗΣΤΟΥ ΧΩΡ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ΔΟΣ ΕΠΙΧ/ΣΗΣ: 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ΑΚΡ. ΤΙΤΛΟΣ: 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ΕΠΙΧ/ΣΗΣ: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: 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ΚΑΤΟΙΚΙΑΣ: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. ΝΟΜΙΚΟ ΠΡΟΣΩΠ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ΙΑ: 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ΔΡΑ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ΦΜ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/ΜΟ ΕΚΠΡΟΣΩΠΟΥ: 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ΕΦ.: ………………………………………………………………………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ΣΥΝΗΜΜΕΝΑ ΔΙΚΑΙΟΛΟΓΗΤΙΚΑ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Άδεια ή γνωστοποίηση λειτουργίας του Κ.Υ.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 Φωτοτυπία Αστυνομικής Ταυτότητας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 Απόδειξη ταμειακής μηχανής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) Τοπογραφική αποτύπωση κοινόχρηστου χώρου εις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τριπλούν (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>μόνο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για τα νεολειτουργούντα Κ.Υ.Ε.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) Σε περίπτωση τοποθέτησης λειτουργικών στοιχείων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εξοπλισμού (ανεμοφράκτες /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μπρέλες / ζαρντινιέρες /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πέργκολες/ θερμάστρες  κ.λ.π.) απαιτείται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 Σχετική Προέγκριση της Δ/νσης Τεχνικών Υπηρεσιών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του Δήμου μας [Άρθρο 5 παρ. 5 της αριθμ. 156/201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Απόφασης Δημοτικού Συμβουλίου περί Έγκρισης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Κανονισμού Διαχείρισης Κοινοχρήστων Χώρων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τοπική κανονιστική απόφαση)]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>) Εγκριτική απόφαση εγκατάστασης, εκδοθείσα από την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Εφορεία Αρχαιοτήτων Αιτ/νίας &amp; Λευκάδας (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 xml:space="preserve">μόν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ια τα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Κ.Υ.Ε. εντός αρχαιολογικού χώρου), η οποία θα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συνοδεύεται με αντίστοιχη θεώρηση τοπογραφικού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6)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ντίγραφο εξόφλησης παραβόλου (καταβάλλεται στην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Οικονομική Υπηρεσία του Δήμου μας με την επίδειξη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Υπηρεσιακού Σημειώματος, που εκδίδεται από το Τμήμα μας).</w:t>
            </w:r>
          </w:p>
          <w:p>
            <w:pPr>
              <w:pStyle w:val="Normal"/>
              <w:ind w:left="43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 Ρ Ο Σ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ΗΜΟ ΝΑΥΠΑΚΤΙΑ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ΥΤΟΤΕΛΕΣ ΤΜΗΜΑ ΑΔΕΙΟΔΟΤΗΣΕΩΝ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ΡΥΘΜΙΣΗΣ ΕΜΠ/ΚΩΝ ΔΡΑΣΤΗΡΙΟΤΗΤΩ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amp; ΑΠΑΣΧΟΛΗΣ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λ. Τζαβέλα 3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3 00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ΝΑΥΠΑΚΤΟ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Παρακαλώ  όπως  μου  χορηγήσετε άδεια χρήση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κοινόχρηστου χώρου για το έτος 2021, σύμφωνα με το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συνημμένο τοπογραφικό διάγραμμα, για να αναπτύξω 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1418"/>
            </w:tblGrid>
            <w:tr>
              <w:trPr>
                <w:trHeight w:val="593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Τραπεζοκαθίσματ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Arial Narrow" w:hAnsi="Arial Narrow"/>
                      <w:b w:val="false"/>
                      <w:sz w:val="28"/>
                      <w:szCs w:val="28"/>
                    </w:rPr>
                    <w:t>√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Λειτουργικά  Στοιχεία Εξοπλισμού, όπως (ενδεικτική απαρίθμηση)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)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K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ινητοί  Ανεμοφράχτε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(μέτρα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i)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Κινητές  Ομπρέλ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 xml:space="preserve">(τεμάχια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ii)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Z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αρντινιέρ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(τεμάχια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v)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 xml:space="preserve"> Πέργκολ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μέτρα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v)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Θερμαντικά σώματα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τεμάχια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Έμπροσθεν του καταστήματός μου επί τη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οδού: .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μ.: ……………………………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Έναντι του καταστήματός μου επί τη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Πλατείας: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μ.: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ΝΑΥΠΑΚΤΟΣ,   ………./……….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Ο/Η ΑΙΤΩΝ-ΟΥΣΑ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HY</dc:creator>
  <dc:description/>
  <dc:language>en-US</dc:language>
  <cp:lastModifiedBy>user</cp:lastModifiedBy>
  <cp:lastPrinted>2021-04-27T14:18:00Z</cp:lastPrinted>
  <dcterms:modified xsi:type="dcterms:W3CDTF">2021-04-27T11:19:00Z</dcterms:modified>
  <cp:revision>29</cp:revision>
  <dc:subject/>
  <dc:title>ΑΙΤΗΣΗ</dc:title>
</cp:coreProperties>
</file>