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</w:t>
      </w:r>
      <w:r>
        <w:rPr>
          <w:rFonts w:cs="Century Gothic" w:ascii="Century Gothic" w:hAnsi="Century Gothic"/>
          <w:b/>
          <w:sz w:val="20"/>
        </w:rPr>
        <w:t xml:space="preserve">ΑΙΤΗΣΗ </w:t>
      </w:r>
      <w:r>
        <w:rPr>
          <w:rFonts w:cs="Century Gothic" w:ascii="Century Gothic" w:hAnsi="Century Gothic"/>
          <w:sz w:val="20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sz w:val="20"/>
          <w:u w:val="single"/>
        </w:rPr>
        <w:t>ΠΡΟΣ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Το Δήμο Ναυπακτίας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Δ/νση Οικονομικών Υπηρεσιών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Τμήμα Εσόδων &amp; Περιουσίας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1106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ΕΠΩΝΥΜΟ: 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ΟΜΑ:  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.ΠΑΤΡΟΣ: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.ΜΗΤΡΟΣ: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ΦΜ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ΔΤ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/νση Κατοικίας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ΗΛ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ΘΕΜΑ</w:t>
            </w:r>
            <w:r>
              <w:rPr>
                <w:rFonts w:cs="Century Gothic" w:ascii="Century Gothic" w:hAnsi="Century Gothic"/>
                <w:sz w:val="20"/>
              </w:rPr>
              <w:t>: Έκδοση βεβαίωσης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Ναύπακτος ………/06/2023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ind w:left="34" w:hanging="175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 xml:space="preserve">Παρακαλώ όπως μου χορηγήσετε  </w:t>
            </w:r>
          </w:p>
          <w:p>
            <w:pPr>
              <w:pStyle w:val="Normal"/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 xml:space="preserve">Βεβαίωση ότι τυγχάνω δικαιούχος οικιακός καταναλωτής ειδικού τέλους 1% ΑΠΕ κατά τα προβλεπόμενα των παραγράφων 3 και 9.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iii</w:t>
            </w:r>
            <w:r>
              <w:rPr>
                <w:rFonts w:cs="Century Gothic" w:ascii="Century Gothic" w:hAnsi="Century Gothic"/>
                <w:sz w:val="20"/>
              </w:rPr>
              <w:t xml:space="preserve"> της υπ. </w:t>
            </w:r>
            <w:r>
              <w:rPr>
                <w:rFonts w:cs="Arial" w:ascii="Arial" w:hAnsi="Arial"/>
                <w:sz w:val="20"/>
              </w:rPr>
              <w:t>αριθμόν ΥΠΕΝ/ΔΑΠΕΕΚ/27611/933/14-03-2023</w:t>
            </w:r>
            <w:r>
              <w:rPr>
                <w:rFonts w:cs="Arial" w:ascii="Century Gothic" w:hAnsi="Century Gothic"/>
                <w:sz w:val="20"/>
              </w:rPr>
              <w:t>, (ΦΕΚ Β΄1771/20-03-2023), απόφασης του Γενικού Δ/ντή Ενέργειας του Υπ. Περιβάλλοντος και Ενέργειας, καθόσον την 20-03-2023,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(ημερομηνία δημοσίευσης της παραραπάνω απόφασης στο ΦΕΚ), </w:t>
            </w:r>
            <w:r>
              <w:rPr>
                <w:rFonts w:cs="Arial" w:ascii="Century Gothic" w:hAnsi="Century Gothic"/>
                <w:sz w:val="20"/>
              </w:rPr>
              <w:t>κατείχα ενεργή σύνδεση, με αριθμό παροχής ……………….., εντός των διοικητικών ορίων της Κοινότητας ………………………και η παροχή μου δεν συμπεριλαμβάνεται στην διαδικτυακή εφαρμογή της ΔΕΔΔΗΕ και συγκεκριμένα στον προσωρινό πίνακα δικαιούχων Ειδικού Τέλους ΑΠΕ 1% έτους 2020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ab/>
              <w:t xml:space="preserve">        Εξουσιοδοτώ τον Δήμο Ναυπακτίας όπως αποστείλει την βεβαίωση αυτή στην ΔΕΔΔΗΕ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ab/>
              <w:t xml:space="preserve">        Επισυνάπτω τον λογαριασμό ΔΕΗ η έγγραφό της  από το οποίο προκύπτει ότι την 20-03-2023 είχα ενεργή σύνδεση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20"/>
              </w:rPr>
              <w:tab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(Σε περίπτωση που η αίτηση δεν κατατεθεί αυτοπροσώπως στην Δ/νση Οικονομικών Υπηρεσιών να θεωρείται το γνήσιο  της υπογραφής του αιτούντος)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Ο/Η   ΑΙΤΩΝ/ΟΥΣΑ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1:00Z</dcterms:created>
  <dc:creator>x</dc:creator>
  <dc:description/>
  <cp:keywords/>
  <dc:language>en-US</dc:language>
  <cp:lastModifiedBy>User</cp:lastModifiedBy>
  <cp:lastPrinted>2023-03-22T10:37:00Z</cp:lastPrinted>
  <dcterms:modified xsi:type="dcterms:W3CDTF">2023-06-19T05:10:00Z</dcterms:modified>
  <cp:revision>27</cp:revision>
  <dc:subject/>
  <dc:title>ΠΡΟΣ</dc:title>
</cp:coreProperties>
</file>