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160"/>
      </w:tblGrid>
      <w:tr>
        <w:trPr>
          <w:trHeight w:val="15453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ΑΙΤΗΣΗ  ΚΑΤΑΛΗΨΗΣ  ΠΡΟΣΘΕΤΟΥ  ΚΟΙΝΟΧΡΗΣΤΟΥ  ΧΩΡ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ΙΔΟΣ ΕΠΙΧ/ΣΗΣ:  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ΙΑΚΡ. ΤΙΤΛΟΣ: 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/ΝΣΗ ΕΠΙΧ/ΣΗΣ: 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ΕΠΩΝΥΜΟ: 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 ΠΑΤΡΟΣ: 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.Φ.Μ.: 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/ΝΣΗ ΚΑΤΟΙΚΙΑΣ: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ΗΛΕΦ.: 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. ΝΟΜΙΚΟ ΠΡΟΣΩΠΟ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ΠΩΝΥΜΙΑ: 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ΔΡΑ: 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ΦΜ: 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/ΜΟ ΕΚΠΡΟΣΩΠΟΥ: 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ΗΛΕΦ.: ………………………………………………………………………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 Ρ Ο Σ 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ΗΜΟ ΝΑΥΠΑΚΤΙΑ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ΥΤΟΤΕΛΕΣ ΤΜΗΜΑ ΑΔΕΙΟΔΟΤΗΣΕΩΝ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ΡΥΘΜΙΣΗΣ ΕΜΠ/ΚΩΝ ΔΡΑΣΤΗΡΙΟΤΗΤΩ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&amp; ΑΠΑΣΧΟΛΗΣΗ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Ιλ. Τζαβέλα 3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03 00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ΝΑΥΠΑΚΤΟ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Λαμβάνοντας υπόψη  το Άρθρο 65 παρ. 1 Ν. 4688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ΦΕΚ Α 101), όπως τροποποιήθηκε και ισχύει, παρακαλώ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όπως  μου   επιτραπεί  ατελώς η  κατάληψη,  πέραν  του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αναλογούντος  και  προβλεπόμενου  στην  άδεια  χρήσης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πρόσθετου κοινόχρηστου χώρου για το τρέχον έτος, που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θα ισχύει έως 31/10, για να αναπτύξω τραπεζοκαθίσματα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)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Επί της οδού 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.μ.: .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Επί της πλατείας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τ.μ.: 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ΝΑΥΠΑΚΤΟΣ,   ………./……….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Ο/Η ΑΙΤΩΝ-ΟΥΣΑ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>
          <w:trHeight w:val="15453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624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04:00Z</dcterms:created>
  <dc:creator>HY</dc:creator>
  <dc:description/>
  <dc:language>en-US</dc:language>
  <cp:lastModifiedBy>user</cp:lastModifiedBy>
  <cp:lastPrinted>2021-04-27T14:19:00Z</cp:lastPrinted>
  <dcterms:modified xsi:type="dcterms:W3CDTF">2021-04-27T11:19:00Z</dcterms:modified>
  <cp:revision>18</cp:revision>
  <dc:subject/>
  <dc:title>ΑΙΤΗΣΗ</dc:title>
</cp:coreProperties>
</file>