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</w:rPr>
        <w:t xml:space="preserve">ΑΙΤΗΣΗ </w:t>
      </w:r>
      <w:r>
        <w:rPr>
          <w:rFonts w:cs="Century Gothic" w:ascii="Century Gothic" w:hAnsi="Century Gothic"/>
          <w:sz w:val="20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 w:val="20"/>
          <w:u w:val="single"/>
        </w:rPr>
        <w:t>ΠΡΟ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Το Δήμο Ναυπακτίας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Δ/νση Οικονομικών Υπηρεσιών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Τμήμα Εσόδων &amp; Περιουσία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110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ΕΠΩΝΥΜΟ: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ΟΜΑ: 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ΠΑ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ΜΗ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ΦΜ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ΔΤ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/νση Κατοικίας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Λ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ΘΕΜΑ</w:t>
            </w:r>
            <w:r>
              <w:rPr>
                <w:rFonts w:cs="Century Gothic" w:ascii="Century Gothic" w:hAnsi="Century Gothic"/>
                <w:sz w:val="20"/>
              </w:rPr>
              <w:t>: Έκδοση βεβαίωσης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Ναύπακτος ………/……./2025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34" w:hanging="175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Παρακαλώ όπως σε εφαρμογή των με Α.Π</w:t>
            </w:r>
            <w:r>
              <w:rPr>
                <w:rFonts w:cs="Arial" w:ascii="Century Gothic" w:hAnsi="Century Gothic"/>
                <w:sz w:val="20"/>
              </w:rPr>
              <w:t xml:space="preserve"> ΥΠΕΝ/ΔΑΠΕΕΚ/86389/2479/06-08-2024, (ΦΕΚ Β΄4844/22-08-2024, άρθρο 9 και ΥΠΕΝ/ΔΑΠΕΕΚ/120300/3729/04-11-2024), (ΑΔΑ: 9ΜΝ24653Π8-4ΣΕ), αποφάσεων του Γενικού Δ/ντή Ενέργειας του Υπ. Περιβάλλοντος και Ενέργειας </w:t>
            </w:r>
            <w:r>
              <w:rPr>
                <w:rFonts w:cs="Century Gothic" w:ascii="Century Gothic" w:hAnsi="Century Gothic"/>
                <w:sz w:val="20"/>
              </w:rPr>
              <w:t xml:space="preserve">μεριμνήσετε για την ένταξη της παροχής μου στον τελικό Πίνακα Δικαιούχων Ειδικού Τέλους ΑΠΕ 1,2% έτους 2023, καταχωρώντας τον ορθό κωδικό ΕΡΜΗ μέσω της διαδικτυακής εφαρμογής τελών ακινήτων Δήμων του ΔΕΔΔΗΕ, </w:t>
            </w:r>
          </w:p>
          <w:p>
            <w:pPr>
              <w:pStyle w:val="Normal"/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</w:rPr>
              <w:t>καθόσον κατέχω ενεργή σύνδεση, με αριθμό παροχής …………………….. εντός των διοικητικών ορίων της Κοινότητας …………………………………οικισμός…………………………..και η παροχή μου δεν συμπεριλαμβάνεται στον</w:t>
            </w:r>
            <w:r>
              <w:rPr>
                <w:rFonts w:cs="Century Gothic" w:ascii="Century Gothic" w:hAnsi="Century Gothic"/>
                <w:sz w:val="20"/>
              </w:rPr>
              <w:t xml:space="preserve"> 1ο Προσωρινό Πίνακα Δικαιούχων Ειδικού Τέλους ΑΠΕ 1,2% έτους 2023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πισυνάπτω τον τελευταίο λογαριασμό ΔΕΗ από τον οποίο προκύπτει ότι κατέχω ενεργή σύνδεση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(Σε περίπτωση που η αίτηση δεν κατατεθεί αυτοπροσώπως στην Δ/νση Οικονομικών Υπηρεσιών να θεωρείται το γνήσιο  της υπογραφής του αιτούντος)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Ο/Η   ΑΙΤΩΝ/ΟΥΣΑ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1:00Z</dcterms:created>
  <dc:creator>x</dc:creator>
  <dc:description/>
  <cp:keywords/>
  <dc:language>en-US</dc:language>
  <cp:lastModifiedBy>User</cp:lastModifiedBy>
  <cp:lastPrinted>2023-03-22T10:37:00Z</cp:lastPrinted>
  <dcterms:modified xsi:type="dcterms:W3CDTF">2025-01-13T08:54:00Z</dcterms:modified>
  <cp:revision>38</cp:revision>
  <dc:subject/>
  <dc:title>ΠΡΟΣ</dc:title>
</cp:coreProperties>
</file>