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5160"/>
      </w:tblGrid>
      <w:tr>
        <w:trPr>
          <w:trHeight w:val="15453" w:hRule="atLeast"/>
        </w:trPr>
        <w:tc>
          <w:tcPr>
            <w:tcW w:w="60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ΘΕΜΑ: </w:t>
            </w: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>ΑΙΤΗΣΗ ΠΑ</w:t>
            </w:r>
            <w:r>
              <w:rPr>
                <w:rFonts w:cs="Arial Narrow" w:ascii="Arial Narrow" w:hAnsi="Arial Narrow"/>
                <w:sz w:val="28"/>
                <w:szCs w:val="28"/>
                <w:u w:val="single"/>
                <w:lang w:val="en-US"/>
              </w:rPr>
              <w:t>P</w:t>
            </w: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 xml:space="preserve">ΑΧΩΡΗΣΗΣ ΚΟΙΝΟΧΡΗΣΤΟΥ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>ΧΩΡΟΥ ΠΕ</w:t>
            </w:r>
            <w:r>
              <w:rPr>
                <w:rFonts w:cs="Arial Narrow" w:ascii="Arial Narrow" w:hAnsi="Arial Narrow"/>
                <w:sz w:val="28"/>
                <w:szCs w:val="28"/>
                <w:u w:val="single"/>
                <w:lang w:val="en-US"/>
              </w:rPr>
              <w:t>P</w:t>
            </w: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>ΙΞ ΤΗΣ ΚΑΤΑΣΚΕΥΗΣ ΤΟΥ ΠΕΡΙΠΤΕΡΟ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ΩΝΥΜΟ: ………………………………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: ……………………………………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 ΠΑΤΡΟΣ: ………………………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Φ.Μ.: ……………………………………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/ΝΣΗ ΠΕΡΙΠΤΕΡΟΥ: 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/ΝΣΗ ΚΑΤΟΙΚΙΑΣ: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ΕΦ.: …………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ΝΑΥΠΑΚΤΟΣ,   ………./………./202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  <w:u w:val="single"/>
              </w:rPr>
              <w:t>ΣΥΝΗΜΜΕΝΑ ΔΙΚΑΙΟΛΟΓΗΤΙΚΑ</w:t>
            </w:r>
            <w:r>
              <w:rPr>
                <w:rFonts w:cs="Calibri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12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) Δημοτική Ενημερότητα (</w:t>
            </w: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O</w:t>
            </w:r>
            <w:r>
              <w:rPr>
                <w:rFonts w:cs="Calibri" w:ascii="Arial Narrow" w:hAnsi="Arial Narrow"/>
                <w:sz w:val="24"/>
                <w:szCs w:val="24"/>
              </w:rPr>
              <w:t>ικονομική Υπηρεσία του Δήμου)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2) Τοπογραφικό διάγραμμα (μόνο για όσους δεν έχει ποτέ </w:t>
            </w:r>
          </w:p>
          <w:p>
            <w:pPr>
              <w:pStyle w:val="Normal"/>
              <w:spacing w:before="0" w:after="12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Calibri" w:ascii="Arial Narrow" w:hAnsi="Arial Narrow"/>
                <w:sz w:val="24"/>
                <w:szCs w:val="24"/>
              </w:rPr>
              <w:t>χορηγηθεί σχετική άδεια).</w:t>
            </w:r>
          </w:p>
          <w:p>
            <w:pPr>
              <w:pStyle w:val="Normal"/>
              <w:spacing w:before="0" w:after="12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[Τοπογραφική αποτύπωση θέσης κουβουκλίου περιπτέρου  </w:t>
            </w:r>
          </w:p>
          <w:p>
            <w:pPr>
              <w:pStyle w:val="Normal"/>
              <w:spacing w:before="0" w:after="12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και περιβάλλοντος  κοινόχρηστου χώρου (απεικόνιση της</w:t>
            </w:r>
          </w:p>
          <w:p>
            <w:pPr>
              <w:pStyle w:val="Normal"/>
              <w:spacing w:before="0" w:after="12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θέσης των ψυκτικών θαλάμων, καταψυκτών και προθηκών </w:t>
            </w:r>
          </w:p>
          <w:p>
            <w:pPr>
              <w:pStyle w:val="Normal"/>
              <w:spacing w:before="0" w:after="12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έκθεσης των προς πώληση ειδών του περιπτέρου)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3) Για τους </w:t>
            </w:r>
            <w:r>
              <w:rPr>
                <w:rFonts w:cs="Calibri" w:ascii="Arial Narrow" w:hAnsi="Arial Narrow"/>
                <w:sz w:val="24"/>
                <w:szCs w:val="24"/>
                <w:u w:val="thick"/>
              </w:rPr>
              <w:t>μισθωτές περιπτέρων</w:t>
            </w:r>
            <w:r>
              <w:rPr>
                <w:rFonts w:cs="Calibri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12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Διπλότυπο είσπραξης περί εξόφλησης τέλους   που </w:t>
            </w:r>
          </w:p>
          <w:p>
            <w:pPr>
              <w:pStyle w:val="Normal"/>
              <w:spacing w:before="0" w:after="12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αντιστοιχεί στην κατάληψη  κοινόχρηστου   χώρου πέριξ </w:t>
            </w:r>
          </w:p>
          <w:p>
            <w:pPr>
              <w:pStyle w:val="Normal"/>
              <w:spacing w:before="0" w:after="12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της κατασκευής του περιπτέρου  για την ανάπτυξη  του  </w:t>
            </w:r>
          </w:p>
          <w:p>
            <w:pPr>
              <w:pStyle w:val="Normal"/>
              <w:spacing w:before="0" w:after="12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αναγκαίου  τεχνικού  εξοπλισμού (καταβάλλεται στην </w:t>
            </w:r>
          </w:p>
          <w:p>
            <w:pPr>
              <w:pStyle w:val="Normal"/>
              <w:spacing w:before="0" w:after="12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Οικονομική  Υπηρεσία του Δήμου)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4) </w:t>
            </w:r>
            <w:r>
              <w:rPr>
                <w:rFonts w:cs="Calibri" w:ascii="Arial Narrow" w:hAnsi="Arial Narrow"/>
                <w:sz w:val="24"/>
                <w:szCs w:val="24"/>
                <w:u w:val="thick"/>
              </w:rPr>
              <w:t xml:space="preserve">Για τους αδειούχους περιπτέρων που εκμεταλλεύονται οι </w:t>
            </w:r>
          </w:p>
          <w:p>
            <w:pPr>
              <w:pStyle w:val="Normal"/>
              <w:spacing w:before="0" w:after="12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Calibri" w:ascii="Arial Narrow" w:hAnsi="Arial Narrow"/>
                <w:sz w:val="24"/>
                <w:szCs w:val="24"/>
                <w:u w:val="thick"/>
              </w:rPr>
              <w:t>ίδιοι το περίπτερό τους</w:t>
            </w:r>
            <w:r>
              <w:rPr>
                <w:rFonts w:cs="Calibri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t>Διπλότυπο Είσπραξης περί εξόφλησης τέλους που αντιστοιχεί στη χρήση κοινόχρηστου χώρου που καταλαμβάνει το κουβούκλιο περιπτέρου (καταβάλλεται στην Οικονομική  Υπηρεσία του Δήμου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Διπλότυπο Είσπραξης περί εξόφλησης τέλους που αντιστοιχεί στη χρήση κοινόχρηστου χώρου πέριξ της κατασκευής του περιπτέρου για ανάπτυξη τεχνικού εξοπλισμού (καταβάλλεται στην Οικονομική Υπηρεσία του Δήμου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Υπεύθυνη Δήλωση ότι οι προϋποθέσεις  χορήγησης της άδειας περιπτέρου εξακολουθούν  να ισχύουν.</w:t>
            </w:r>
          </w:p>
          <w:p>
            <w:pPr>
              <w:pStyle w:val="Normal"/>
              <w:spacing w:before="0" w:after="120"/>
              <w:ind w:left="435" w:hanging="0"/>
              <w:rPr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 Ρ Ο Σ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Ο ΝΑΥΠΑΚΤΙΑ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ΥΤΟΤΕΛΕΣ ΤΜΗΜΑ ΑΔΕΙΟΔΟΤΗΣΕΩ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ΡΥΘΜΙΣΗΣ ΕΜΠ/ΚΩΝ ΔΡΑΣΤΗΡΙΟΤΗΤΩ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 ΑΠΑΣΧΟΛΗΣΗ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Ιλ. Τζαβέλα 37 - 303 00 </w:t>
            </w:r>
            <w:r>
              <w:rPr>
                <w:sz w:val="24"/>
                <w:szCs w:val="24"/>
                <w:u w:val="single"/>
              </w:rPr>
              <w:t>ΝΑΥΠΑΚΤΟ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Παρακαλώ,  όπως  μου  χορηγήσετε άδεια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παραχώρησης κοινόχρηστου χώρου </w:t>
            </w:r>
            <w:r>
              <w:rPr>
                <w:rFonts w:cs="Arial Narrow" w:ascii="Arial Narrow" w:hAnsi="Arial Narrow"/>
                <w:sz w:val="24"/>
                <w:szCs w:val="24"/>
              </w:rPr>
              <w:t>………. τ.μ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για     το έτος 2023 , σύμφωνα με το συνημμένο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τοπογραφικό  διάγραμμα,   για τοποθέτηση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 w:val="false"/>
                <w:sz w:val="24"/>
                <w:szCs w:val="24"/>
              </w:rPr>
              <w:t>□</w:t>
            </w:r>
            <w:r>
              <w:rPr>
                <w:rFonts w:eastAsia="Arial Narrow" w:cs="Arial Narrow" w:ascii="Arial Narrow" w:hAnsi="Arial Narrow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ψυκτικών θαλάμων,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 w:val="false"/>
                <w:sz w:val="24"/>
                <w:szCs w:val="24"/>
              </w:rPr>
              <w:t>□</w:t>
            </w:r>
            <w:r>
              <w:rPr>
                <w:rFonts w:eastAsia="Arial Narrow" w:cs="Arial Narrow" w:ascii="Arial Narrow" w:hAnsi="Arial Narrow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καταψυκτών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 w:val="false"/>
                <w:sz w:val="24"/>
                <w:szCs w:val="24"/>
              </w:rPr>
              <w:t>□</w:t>
            </w:r>
            <w:r>
              <w:rPr>
                <w:rFonts w:eastAsia="Arial Narrow" w:cs="Arial Narrow" w:ascii="Arial Narrow" w:hAnsi="Arial Narrow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προθηκών έκθεσης των προς πώληση ειδών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περιμετρικά  και κατά  το  δυνατόν  εφαπτόμενα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της έκτασης του περιπτέρου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Calibri"/>
                <w:sz w:val="24"/>
                <w:szCs w:val="24"/>
                <w:lang w:val="en-US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ιτούμενα   Τετραγωνικά   Μέτρα                    </w:t>
            </w:r>
          </w:p>
          <w:tbl>
            <w:tblPr>
              <w:tblW w:w="5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2"/>
              <w:gridCol w:w="525"/>
            </w:tblGrid>
            <w:tr>
              <w:trPr>
                <w:trHeight w:val="593" w:hRule="atLeast"/>
              </w:trPr>
              <w:tc>
                <w:tcPr>
                  <w:tcW w:w="4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Arial Narrow" w:cs="Arial Narrow" w:ascii="Arial Narrow" w:hAnsi="Arial Narrow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  <w:u w:val="single"/>
                    </w:rPr>
                    <w:t>Περίπτερα Ζώνης Α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Arial Narrow" w:cs="Arial Narrow" w:ascii="Arial Narrow" w:hAnsi="Arial Narrow"/>
                      <w:b w:val="false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Arial Narrow" w:ascii="Arial Narrow" w:hAnsi="Arial Narrow"/>
                      <w:b w:val="false"/>
                      <w:sz w:val="24"/>
                      <w:szCs w:val="24"/>
                    </w:rPr>
                    <w:t>(Από Σκα έως Λαγκαδούλα )</w:t>
                  </w:r>
                </w:p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rFonts w:eastAsia="Arial Narrow" w:cs="Arial Narrow" w:ascii="Arial Narrow" w:hAnsi="Arial Narrow"/>
                      <w:b w:val="false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Arial Narrow" w:ascii="Arial Narrow" w:hAnsi="Arial Narrow"/>
                      <w:b w:val="false"/>
                      <w:sz w:val="24"/>
                      <w:szCs w:val="24"/>
                    </w:rPr>
                    <w:t xml:space="preserve">Ο προς παραχώρηση χώρος δεν θα  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Arial Narrow" w:cs="Arial Narrow" w:ascii="Arial Narrow" w:hAnsi="Arial Narrow"/>
                      <w:b w:val="false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Arial Narrow" w:ascii="Arial Narrow" w:hAnsi="Arial Narrow"/>
                      <w:b w:val="false"/>
                      <w:sz w:val="24"/>
                      <w:szCs w:val="24"/>
                    </w:rPr>
                    <w:t xml:space="preserve">υπερβαίνει τα 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7,00 τ.μ</w:t>
                  </w:r>
                  <w:r>
                    <w:rPr>
                      <w:rFonts w:cs="Arial Narrow" w:ascii="Arial Narrow" w:hAnsi="Arial Narrow"/>
                      <w:b w:val="false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4"/>
                      <w:szCs w:val="24"/>
                    </w:rPr>
                    <w:t>{Άρ. 14 Α παρ. δ της αριθμ. 156/2012 Απφ. Δ.Σ (τοπική κανονιστική απόφαση), όπως τροποποιήθηκε με την αριθμ. 111/2013 ομοία.}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Arial Narrow" w:cs="Arial Narrow" w:ascii="Arial Narrow" w:hAnsi="Arial Narrow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  <w:u w:val="single"/>
                    </w:rPr>
                    <w:t>Περίπτερα Ζώνης Β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Arial Narrow" w:cs="Arial Narrow" w:ascii="Arial Narrow" w:hAnsi="Arial Narrow"/>
                      <w:b w:val="false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b w:val="false"/>
                      <w:sz w:val="24"/>
                      <w:szCs w:val="24"/>
                    </w:rPr>
                    <w:t xml:space="preserve">(Υπόλοιπη πόλη της Ναυπάκτου   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Arial Narrow" w:cs="Arial Narrow" w:ascii="Arial Narrow" w:hAnsi="Arial Narrow"/>
                      <w:b w:val="false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Arial Narrow" w:ascii="Arial Narrow" w:hAnsi="Arial Narrow"/>
                      <w:b w:val="false"/>
                      <w:sz w:val="24"/>
                      <w:szCs w:val="24"/>
                    </w:rPr>
                    <w:t xml:space="preserve">&amp; λοιπές Δημοτικές Ενότητες) 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Arial Narrow" w:cs="Arial Narrow" w:ascii="Arial Narrow" w:hAnsi="Arial Narrow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 w:val="false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Arial Narrow" w:ascii="Arial Narrow" w:hAnsi="Arial Narrow"/>
                      <w:b w:val="false"/>
                      <w:sz w:val="24"/>
                      <w:szCs w:val="24"/>
                    </w:rPr>
                    <w:t xml:space="preserve"> προς παραχώρηση </w:t>
                  </w:r>
                  <w:r>
                    <w:rPr>
                      <w:rFonts w:cs="Arial Narrow" w:ascii="Arial Narrow" w:hAnsi="Arial Narrow"/>
                      <w:b w:val="false"/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rFonts w:cs="Arial Narrow" w:ascii="Arial Narrow" w:hAnsi="Arial Narrow"/>
                      <w:b w:val="false"/>
                      <w:sz w:val="24"/>
                      <w:szCs w:val="24"/>
                    </w:rPr>
                    <w:t xml:space="preserve">ώρος είναι έως 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7,00 τ.μ.</w:t>
                  </w:r>
                  <w:r>
                    <w:rPr>
                      <w:rFonts w:cs="Arial Narrow" w:ascii="Arial Narrow" w:hAnsi="Arial Narrow"/>
                      <w:b w:val="false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4"/>
                      <w:szCs w:val="24"/>
                    </w:rPr>
                    <w:t>{Άρ. 14 Α παρ. ε της αριθμ. 156/2012 Απφ. Δ.Σ (τοπική κανονιστική απόφαση), όπως τροποποιήθηκε με την αριθμ. 111/2013 ομοία.}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Ο/Η   ΑΙΤΩΝ-ΟΥΣΑ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6" w:gutter="624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41:00Z</dcterms:created>
  <dc:creator>HY</dc:creator>
  <dc:description/>
  <cp:keywords/>
  <dc:language>en-US</dc:language>
  <cp:lastModifiedBy>Χρήστης των Windows</cp:lastModifiedBy>
  <cp:lastPrinted>2021-09-15T14:30:00Z</cp:lastPrinted>
  <dcterms:modified xsi:type="dcterms:W3CDTF">2023-01-30T07:20:00Z</dcterms:modified>
  <cp:revision>66</cp:revision>
  <dc:subject/>
  <dc:title>ΑΙΤΗΣΗ</dc:title>
</cp:coreProperties>
</file>