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5160"/>
      </w:tblGrid>
      <w:tr>
        <w:trPr>
          <w:trHeight w:val="15453" w:hRule="atLeast"/>
        </w:trPr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ΑΙΤΗΣΗ 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ATE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ΛΟΥΣ   ΠΑΡΑΧΩΡΗΣΗ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ΠΡΟΣΘΕΤΟΥ   ΚΟΙΝΟΧΡΗΣΤΟΥ   ΧΩΡΟ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ΙΔΟΣ ΕΠΙΧ/ΣΗΣ:  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ΙΑΚΡ. ΤΙΤΛΟΣ: 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/ΝΣΗ ΕΠΙΧ/ΣΗΣ: 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ΝΟΜΑΤΕΠΩΝΥΜΟ: 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ΝΟΜΑ ΠΑΤΡΟΣ: 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.Φ.Μ.: 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/ΝΣΗ ΚΑΤΟΙΚΙΑΣ: 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ΗΛΕΦ.: 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Β. ΝΟΜΙΚΟ ΠΡΟΣΩΠΟ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ΠΩΝΥΜΙΑ: 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ΔΡΑ: …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ΦΜ: …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ΝΟΜΑΤ/ΜΟ ΕΚΠΡΟΣΩΠΟΥ: 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ΤΗΛΕΦ.: ………………………………………………………………………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 Ρ Ο Σ 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ΗΜΟ ΝΑΥΠΑΚΤΙΑ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ΥΤΟΤΕΛΕΣ ΤΜΗΜΑ ΑΔΕΙΟΔΟΤΗΣΕΩΝ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ΡΥΘΜΙΣΗΣ ΕΜΠ/ΚΩΝ ΔΡΑΣΤΗΡΙΟΤΗΤΩΝ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&amp; ΑΠΑΣΧΟΛΗΣΗ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Ιλ. Τζαβέλα 3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03 00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ΝΑΥΠΑΚΤΟ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Λαμβάνοντας υπόψη  το Άρθρο 65 παρ. 1 Ν. 4688/20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(ΦΕΚ Α 101), όπως τροποποιήθηκε και ισχύει, παρακαλώ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όπως  μου   επιτραπεί  ατελώς η  παραχώρηση, πέραν  του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αναλογούντος  και  προβλεπόμενου  στην  άδεια  χρήσης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πρόσθετου κοινόχρηστου χώρου, προκειμένου να αναπτύξω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τραπεζοκαθίσματα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Επί της οδού …………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τ.μ.: .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Επί της πλατείας…………………………………………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τ.μ.: 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ΝΑΥΠΑΚΤΟΣ,   ………./………./202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Ο/Η ΑΙΤΩΝ-ΟΥΣΑ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15453" w:hRule="atLeast"/>
        </w:trPr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6" w:gutter="624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04:00Z</dcterms:created>
  <dc:creator>HY</dc:creator>
  <dc:description/>
  <cp:keywords/>
  <dc:language>en-US</dc:language>
  <cp:lastModifiedBy>Χρήστης των Windows</cp:lastModifiedBy>
  <cp:lastPrinted>2022-02-07T11:06:00Z</cp:lastPrinted>
  <dcterms:modified xsi:type="dcterms:W3CDTF">2023-01-04T08:35:00Z</dcterms:modified>
  <cp:revision>25</cp:revision>
  <dc:subject/>
  <dc:title>ΑΙΤΗΣΗ</dc:title>
</cp:coreProperties>
</file>