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160"/>
      </w:tblGrid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ΑΙΤΗΣΗ ΚΑΤΑΛΗΨΗΣ ΚΟΙΝΟΧΡΗΣΤΟΥ ΧΩΡ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ΔΟΣ ΕΠΙΧ/ΣΗΣ:  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ΚΡ. ΤΙΤΛΟΣ: 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ΕΠΙΧ/ΣΗΣ: 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: 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 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: 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ΚΑΤΟΙΚΙΑΣ: 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. ΝΟΜΙΚΟ ΠΡΟΣΩΠ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ΙΑ: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ΔΡΑ: 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Μ: 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ΟΝΟΜΑΤ/ΜΟ ΕΚΠΡΟΣΩΠΟΥ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.: 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ΣΥΝΗΜΜΕΝΑ ΔΙΚΑΙΟΛΟΓΗΤΙΚΑ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 Άδεια ή γνωστοποίηση λειτουργίας του Κ.Υ.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) Φωτοτυπία Αστυνομικής Ταυτότητα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 Απόδειξη ταμειακής μηχανής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) Τοπογραφική αποτύπωση κοινόχρηστου χώρου εις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τριπλούν (</w:t>
            </w:r>
            <w:r>
              <w:rPr>
                <w:rFonts w:cs="Arial Narrow" w:ascii="Arial Narrow" w:hAnsi="Arial Narrow"/>
                <w:sz w:val="24"/>
                <w:szCs w:val="24"/>
                <w:u w:val="thick"/>
              </w:rPr>
              <w:t>μόνο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για τα νεολειτουργούντα Κ.Υ.Ε.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) Σε περίπτωση τοποθέτησης λειτουργικών στοιχείων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εξοπλισμού (ανεμοφράκτες /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μπρέλες / ζαρντινιέρες /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πέργκολες κ.λ.π.) απαιτείται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 Σχετική Προέγκριση της Δ/νσης Τεχνικών Υπηρεσιών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του Δήμου μας [Άρθρο 5 παρ. 5 της αριθμ. 156/201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Απόφασης Δημοτικού Συμβουλίου περί Έγκρισης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Κανονισμού Διαχείρισης Κοινοχρήστων Χώρων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τοπική κανονιστική απόφαση)]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>) Εγκριτική απόφαση εγκατάστασης, εκδοθείσα από την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Εφορεία Αρχαιοτήτων Αιτ/νίας &amp; Λευκάδας (</w:t>
            </w:r>
            <w:r>
              <w:rPr>
                <w:rFonts w:cs="Arial Narrow" w:ascii="Arial Narrow" w:hAnsi="Arial Narrow"/>
                <w:sz w:val="24"/>
                <w:szCs w:val="24"/>
                <w:u w:val="thick"/>
              </w:rPr>
              <w:t xml:space="preserve">μόνο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για τα     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Κ.Υ.Ε. εντός αρχαιολογικού χώρου), η οποία θα 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συνοδεύεται με αντίστοιχη θεώρηση τοπογραφικού.</w:t>
            </w:r>
          </w:p>
          <w:p>
            <w:pPr>
              <w:pStyle w:val="Normal"/>
              <w:ind w:left="435" w:hanging="0"/>
              <w:rPr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 Ρ Ο Σ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 ΝΑΥΠΑΚΤΙ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ΥΤΟΤΕΛΕΣ ΤΜΗΜΑ ΑΔΕΙΟΔΟΤΗΣΕΩ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ΡΥΘΜΙΣΗΣ ΕΜΠ/ΚΩΝ ΔΡΑΣΤΗΡΙΟΤΗΤΩ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 ΑΠΑΣΧΟΛΗΣ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λ. Τζαβέλα 37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303 00 </w:t>
            </w:r>
            <w:r>
              <w:rPr>
                <w:sz w:val="24"/>
                <w:szCs w:val="24"/>
                <w:u w:val="single"/>
              </w:rPr>
              <w:t>ΝΑΥΠΑΚΤΟ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αρακαλώ  όπως  μου  χορηγήσετε άδεια χρήση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κοινόχρηστου χώρου για το έτος 2020, σύμφων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με το συνημμένο τοπογραφικό διάγραμμα, για ν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αναπτύξω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2127"/>
            </w:tblGrid>
            <w:tr>
              <w:trPr>
                <w:trHeight w:val="593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Τραπεζοκαθίσματα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44"/>
                      <w:szCs w:val="44"/>
                    </w:rPr>
                  </w:pPr>
                  <w:r>
                    <w:rPr>
                      <w:rFonts w:eastAsia="Calibri" w:cs="Calibri"/>
                      <w:b w:val="false"/>
                      <w:sz w:val="44"/>
                      <w:szCs w:val="44"/>
                      <w:lang w:val="en-US"/>
                    </w:rPr>
                    <w:t xml:space="preserve">  </w:t>
                  </w:r>
                  <w:r>
                    <w:rPr>
                      <w:rFonts w:cs="Calibri"/>
                      <w:b w:val="false"/>
                      <w:sz w:val="44"/>
                      <w:szCs w:val="44"/>
                    </w:rPr>
                    <w:t>√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Λειτουργικά  Στοιχεία Εξοπλισμού, όπως (ενδεικτική απαρίθμηση):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i)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 xml:space="preserve"> K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ινητοί  Ανεμοφράχτ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(μέτρα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ii)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Κινητές  Ομπρέλ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(τεμάχια)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iii)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 xml:space="preserve"> Z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αρντινιέρ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(τεμάχια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n-US"/>
                    </w:rPr>
                    <w:t>iv)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 xml:space="preserve"> Πέργκολες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  <w:t>μέτρα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Έμπροσθεν του καταστήματός μου επί τη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δού: ..………………………………………………………………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.: ……………………………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b w:val="false"/>
                <w:sz w:val="24"/>
                <w:szCs w:val="24"/>
              </w:rPr>
              <w:t xml:space="preserve"> Έναντι του καταστήματός μου επί τη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λατείας: ……………………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.: ………………………………………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ΝΑΥΠΑΚΤΟΣ,   ………./………./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Ο/Η ΑΙΤΩΝ-ΟΥΣΑ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53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6" w:gutter="624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4:00Z</dcterms:created>
  <dc:creator>HY</dc:creator>
  <dc:description/>
  <cp:keywords/>
  <dc:language>en-US</dc:language>
  <cp:lastModifiedBy>user</cp:lastModifiedBy>
  <cp:lastPrinted>2020-02-27T11:11:00Z</cp:lastPrinted>
  <dcterms:modified xsi:type="dcterms:W3CDTF">2020-03-03T07:38:00Z</dcterms:modified>
  <cp:revision>17</cp:revision>
  <dc:subject/>
  <dc:title>ΑΙΤΗΣΗ</dc:title>
</cp:coreProperties>
</file>